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P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land Pascal Real-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Richard Bif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mpanying module, BPREAL.C, contain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anguage to convert floating-point numbers between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" type used by most PC-based C compil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"real" type used by Borland Pascal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 programs to read numeric data stored by 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to write numeric data in a format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s of Borland Pascal, beginning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4.0, support the same IEEE-standard floating-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 (and other) compilers, but the use of IEEE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is optional.  Many Pascal programmer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rland's default real type because programs that us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 numeric coprocessor or coprocessor-em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Pascal can automatically convert values betw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EEE formats, but other languages do not ha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real type.  The appropriate IEEE type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is the 8-byte double-precision type, called dou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 and Borland Pascal, which can store any valu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by a 6-byte real.  The real_to_double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AL module performs this conversion, returning a C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REAL's double_to_real function performs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from C double to Borland Pascal real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urn an error code to indicate whether the origina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accurately converted to the narrower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and Dou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and double formats comprise three fields: 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 significand field, and an exponent field.  For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 fields can be visualized as arranged like thi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bit at the left end of each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:  Sign      Significand   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(bits):    1            39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f the IEEE double type are arr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:  Sign      Exponent       Signif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(bits):    1          11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C's memory, these values are stored with the right-most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ytes at the lowest address (or first on a disk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's exponent would be stored as the first byte and it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ould be the most significant (leftmost) bit of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 bit is set when the value is less tha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ive).  The exponent field (8 bits for real, 11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) represents the integer part of the base-2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indicating the value's absolute magnitu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is biased by some value (129 for real, 1023 for dou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though the binary value of the field is positiv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y a negative value when the bias is subtracted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d field (39 bits for real, 52 bits for doub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ional part by which the value indicated by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ased.  Thus, for both types, the represent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          Significand              (Exponent - B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1)      *  (1 + -------------------)  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ific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special cases.  The value of a real is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ponent field is 0, i.e., when no bit in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set.  The IEEE double has a value of 0.0 whe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field and the significand field have values of 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's sign bit can be set to represent -0.0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.  When all 11 bits are set in the double's exponent fiel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its highest possible value (2047)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e significand field is set, so that its value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s value is Inf (infinity) or -Inf, depending on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If the double's exponent field is 2047 and its signif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qual to 0, the value is NaN (not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's format permits an absolute range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e-39 to 1.7e38 (decimal) and a precision of 11-12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igits.  The double's wider format offer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pproximately 5.0e-324 to 1.7e308 and a precision of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ignificant digits.  (The tiniest value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sacrifice precision for their very low magnitu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between a real and a double mainl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the bit fields from the source to the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high-level access to the bits in a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has no real type, both double and real must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the elements of which can be manipulated individ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level.  Instead of treating doubles and reals as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, it is more efficient to treat them as arrays o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s.  A typedef statement in BPREAL.C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type as an array of 3 unsigned ints, and a "double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o that doubles can be handled as arrays of 4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s contained in each of the arrays'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For each element, its contents are 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 (most significant bit to least significan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of each field is the field's most significant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[2]        Sign 1, Significand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[1]        Significand 1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[0]        Significand 32-39, Exponent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array.a[3]    Sign 1, Exponent 1-11, Significand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array.a[2]    Significand 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array.a[1]    Significand 2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array.a[0]    Significand 37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from real to double is straightforw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 that can be represented by a real can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.  The real_to_double function first check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is 0.  If so, it returns the double 0.0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894 to the exponent because the double's exponent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3) is 894 greater than the real's bias (129), and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 in the correct location in the double (element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4 bits to the left).  It then moves the sign b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-bit significand to their prop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from double to real is trickier, because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as greater range and precision and more special cas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.  Since error-free conversion is not assu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to_real function returns an error code of an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lled prconverr (for Pascal Real Conversion Erro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range in increasing seriousness from pr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 error, to prNaN, which means that the double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 (not a number), which cannot be represented by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_to_real function first checks whether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0.0 or -0.0, either of which is converted 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0.0 before returning p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function checks whether all the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s exponent are set.  If they are, the double'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f or NaN (or one of their negations).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, the real's exponent and significand fields are filled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largest value possible, the sign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, and the code prInf is returned.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, a real value of 0.0 and a code of prNaN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se tests, the significand is rounded.  The re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-bit significand does not allow as much precis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s 52-bit significand.  To keep as much preci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 40th bit of the double's significand is te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0th bit is set, the significand's 39th bit is incr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first 40 bits of the double's significand ar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 to 39 are cleared and the exponent is increm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field is guaranteed not to be filled, so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 will succeed, because the funct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exponent for its maximum value in check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s value was Inf or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ounding, the function plac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s exponent in a variable and checks whether it fi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valid real exponents.  Real exponents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 biased, or -128 to 126.  To fit in this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s biased exponent must range from 895 to 1149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s exponent is less then 895, a real value of 0.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prPosUnderflow or prNegUnderflow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s sign) are returned.  If the double's exponen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149, the real is set to its maximum value, the dou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bit is transferred to the real, and a code of prOver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se checks, the function is assured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 The exponent is re-biased for the real rang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erred to the real along with the sign bit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bits of the double's significand (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).  A code of prOK is the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RTEST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RTEST.C is a demonstration program that promp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6 values of type double, displaying each one, conve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al, displaying the conversion result code, and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alue to a file called BPREALS.DAT.  The program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values from the file, converting each real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nd displaying it.  Comparison of the original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read from the file will show how dou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hen they are converted to reals (real valu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en converted to dou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herein is derived from the 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bjects 7.0 Language Guide, Borland International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 and distribute BPREAL.C, BPRTEST.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AL.DOC, but any distribution should include all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intact.  Send questions or comments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iffl, at 1024 N. Utah St. #618, Arlingto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 or on CompuServe at 73607,30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